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</w:t>
      </w:r>
      <w:r>
        <w:rPr>
          <w:u w:val="single"/>
        </w:rPr>
        <w:t>14.06.2019</w:t>
      </w:r>
      <w:r>
        <w:rPr/>
        <w:t>__                                                         № _</w:t>
      </w:r>
      <w:r>
        <w:rPr>
          <w:u w:val="single"/>
        </w:rPr>
        <w:t>1011</w:t>
      </w:r>
      <w:r>
        <w:rPr/>
        <w:t>_                                                                     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 xml:space="preserve">О подготовке документации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ланировке территории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ул. Белорусской и пер. Каспийском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заявление Бородкина Анатолия Ивановича, на основании Градостроительного кодекса Российской Федерации, правил землепользования и застройки  муниципального образования «Город Батайск», утвержденных решением Батайской городской Думы от 27.08.2009 № 358 (с изменениями и дополнениями), руководствуясь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решить Бородкину Анатолию Ивановичу подготовку документации по планировке территории, в части выполнения проекта межевания территории в кадастровом квартале 61:46:0010304 по ул. Белорусской (на отрезке от ул. Астраханской до ул. Сальской) и пер. Каспийскому (на отрезке от ул. Белорусской до земельного участка по                               пер. Каспийскому, 4Г), с целью установления красных линий, определения местоположения границ образуемых и изменяемых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официальном печатном издании и разместить на официальном сайте Администрации города Батайска в сети "Интернет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а Батайска по территориальному развитию и строительству Андреева О.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города Батайска                                                                                                        Г.В. Павлятенко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по архитектуре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достроительству города Батайск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6:28:00Z</dcterms:created>
  <dc:creator>ОЕМ Пользователь</dc:creator>
  <dc:description/>
  <cp:keywords/>
  <dc:language>en-US</dc:language>
  <cp:lastModifiedBy>User</cp:lastModifiedBy>
  <cp:lastPrinted>2019-05-28T15:01:00Z</cp:lastPrinted>
  <dcterms:modified xsi:type="dcterms:W3CDTF">2019-06-14T13:19:00Z</dcterms:modified>
  <cp:revision>106</cp:revision>
  <dc:subject/>
  <dc:title>  </dc:title>
</cp:coreProperties>
</file>